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85"/>
        <w:gridCol w:w="4378"/>
        <w:gridCol w:w="1900"/>
        <w:gridCol w:w="1080"/>
      </w:tblGrid>
      <w:tr>
        <w:trPr>
          <w:trHeight w:val="255" w:hRule="atLeast"/>
        </w:trPr>
        <w:tc>
          <w:tcPr>
            <w:tcW w:w="53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minne Przedszkole w Malanowie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lanów,  dnia 19-08-2014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  <w:t>Wykaz dzieci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pl-PL"/>
              </w:rPr>
              <w:t>Grupa 7</w:t>
            </w:r>
          </w:p>
        </w:tc>
      </w:tr>
      <w:tr>
        <w:trPr>
          <w:trHeight w:val="255" w:hRule="atLeast"/>
        </w:trPr>
        <w:tc>
          <w:tcPr>
            <w:tcW w:w="72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iejsce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Gminne Przedszkole w Malanowie - oddział z siedzibą przy ul. Parkowej 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wychowawca: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ustyna Brzóska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amek King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rgandy Oliw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hojenkowska Wiktor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woniarek Wiktor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inkowska Dar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eldt Michał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glikowski Oskar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łkiewicz Jul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czkowski Kacper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szela Oliwier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ament Emil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kołajczyk Ig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kołajczyk Maj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nkina Szymon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kuła Franciszek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ębski Filip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goński Cypran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yrkowska  Joann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iwek Natal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siak Amel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lucha Jan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iaczyk Aleksandr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erbińska Maj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chło Nikol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6:00Z</dcterms:created>
  <dc:creator>Gminne Przedszkole w Malanow</dc:creator>
  <dc:description/>
  <cp:keywords/>
  <dc:language>en-US</dc:language>
  <cp:lastModifiedBy>Gminne Przedszkole w Malanow</cp:lastModifiedBy>
  <dcterms:modified xsi:type="dcterms:W3CDTF">2014-08-25T10:56:00Z</dcterms:modified>
  <cp:revision>1</cp:revision>
  <dc:subject/>
  <dc:title/>
</cp:coreProperties>
</file>